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ЗМҰНЫ</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КОНОМИК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Ядамсурэн БЯМБАЯР, Батырбек ХАДЫС</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ҚАЗАҚСТАН МЕН МОНҒОЛИЯНЫҢ АГРОӨНЕРКӘСІПТІК </w:t>
      </w:r>
    </w:p>
    <w:p>
      <w:pPr>
        <w:pStyle w:val="Normal"/>
        <w:autoSpaceDE w:val="false"/>
        <w:spacing w:lineRule="auto" w:line="240" w:before="0" w:after="0"/>
        <w:jc w:val="both"/>
        <w:rPr/>
      </w:pPr>
      <w:r>
        <w:rPr>
          <w:rFonts w:cs="Times New Roman" w:ascii="Times New Roman" w:hAnsi="Times New Roman"/>
          <w:b/>
          <w:bCs/>
          <w:sz w:val="20"/>
          <w:szCs w:val="20"/>
        </w:rPr>
        <w:t xml:space="preserve">КЕШЕНІ ДАМУЫНЫҢ ИНСТИТУЦИОНАЛДЫ ЖАҒДАЙЛАРЫ </w:t>
        <w:tab/>
        <w:tab/>
        <w:tab/>
        <w:tab/>
        <w:t>9</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Қуандық АЙНАБЕК, Зоя ГЕЛЬМАНОВА, Азиза ДАУЛЕТО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ҚАЗАҚСТАНДА АДАМИ КАПИТАЛДЫ ЖӘНЕ МОНОҚАЛАЛАРДЫ</w:t>
      </w:r>
    </w:p>
    <w:p>
      <w:pPr>
        <w:pStyle w:val="Normal"/>
        <w:autoSpaceDE w:val="false"/>
        <w:spacing w:lineRule="auto" w:line="240" w:before="0" w:after="0"/>
        <w:jc w:val="both"/>
        <w:rPr/>
      </w:pPr>
      <w:r>
        <w:rPr>
          <w:rFonts w:cs="Times New Roman" w:ascii="Times New Roman" w:hAnsi="Times New Roman"/>
          <w:b/>
          <w:bCs/>
          <w:sz w:val="20"/>
          <w:szCs w:val="20"/>
        </w:rPr>
        <w:t xml:space="preserve">ДАМЫТУ ПЕРСПЕКТИВАСЫ </w:t>
        <w:tab/>
        <w:tab/>
        <w:tab/>
        <w:tab/>
        <w:tab/>
        <w:tab/>
        <w:tab/>
        <w:tab/>
        <w:t>15</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үлнара АҚӘДІЛОВА, Гульмира ЕСЕНБАЕ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ЕУРАЗИЯЛЫҚ ИНТЕГРАЦИЯ ЖАҒДАЙЫНДА СӘЙКЕСТІКТІ </w:t>
      </w:r>
    </w:p>
    <w:p>
      <w:pPr>
        <w:pStyle w:val="Normal"/>
        <w:autoSpaceDE w:val="false"/>
        <w:spacing w:lineRule="auto" w:line="240" w:before="0" w:after="0"/>
        <w:jc w:val="both"/>
        <w:rPr/>
      </w:pPr>
      <w:r>
        <w:rPr>
          <w:rFonts w:cs="Times New Roman" w:ascii="Times New Roman" w:hAnsi="Times New Roman"/>
          <w:b/>
          <w:bCs/>
          <w:sz w:val="20"/>
          <w:szCs w:val="20"/>
        </w:rPr>
        <w:t xml:space="preserve">РАСТАУДЫҢ МӘСЕЛЕЛЕРІ МЕН КЕЛЕШЕГІ </w:t>
        <w:tab/>
        <w:tab/>
        <w:tab/>
        <w:tab/>
        <w:tab/>
        <w:tab/>
        <w:t>19</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арина ГОРДО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ЕУРАЗИЯЛЫҚ ЭКОНОМИКАЛЫҚ ОДАҒЫ ЖАҒДАЙЫНДА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БІРЫҢҒАЙ БУХГАЛТЕРЛІК КАДРЛЫҚ КЕҢІСТІКТІ </w:t>
      </w:r>
    </w:p>
    <w:p>
      <w:pPr>
        <w:pStyle w:val="Normal"/>
        <w:autoSpaceDE w:val="false"/>
        <w:spacing w:lineRule="auto" w:line="240" w:before="0" w:after="0"/>
        <w:jc w:val="both"/>
        <w:rPr/>
      </w:pPr>
      <w:r>
        <w:rPr>
          <w:rFonts w:cs="Times New Roman" w:ascii="Times New Roman" w:hAnsi="Times New Roman"/>
          <w:b/>
          <w:bCs/>
          <w:sz w:val="20"/>
          <w:szCs w:val="20"/>
        </w:rPr>
        <w:t xml:space="preserve">ҚАЛЫПТАСТЫРУДЫҢ МЕХАНИЗМДЕРІН ЖАСАУ </w:t>
        <w:tab/>
        <w:tab/>
        <w:tab/>
        <w:tab/>
        <w:tab/>
        <w:t>23</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урат ДОСПАЕВ, Назым АБДИГАЗИЕ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АУЫЛШАРУАШЫЛЫҚ ӨНІМДЕРІНІҢ САПАСЫНЫҢ ЖӘНЕ </w:t>
      </w:r>
    </w:p>
    <w:p>
      <w:pPr>
        <w:pStyle w:val="Normal"/>
        <w:autoSpaceDE w:val="false"/>
        <w:spacing w:lineRule="auto" w:line="240" w:before="0" w:after="0"/>
        <w:jc w:val="both"/>
        <w:rPr/>
      </w:pPr>
      <w:r>
        <w:rPr>
          <w:rFonts w:cs="Times New Roman" w:ascii="Times New Roman" w:hAnsi="Times New Roman"/>
          <w:b/>
          <w:bCs/>
          <w:sz w:val="20"/>
          <w:szCs w:val="20"/>
        </w:rPr>
        <w:t xml:space="preserve">ҚАУІПСІЗДІГІНІҢ НОРМАТИВТІ НЕГІЗІ </w:t>
        <w:tab/>
        <w:tab/>
        <w:tab/>
        <w:tab/>
        <w:tab/>
        <w:tab/>
        <w:tab/>
        <w:t>27</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йбар КОЖАНОВ, Гульнара СРАИЛО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ШЕТЕЛДІК ТӘЖІРИБЕНІ ЕСКЕРЕ ОТЫРЫП, ЖЫЛЖЫМАЙТЫН </w:t>
      </w:r>
    </w:p>
    <w:p>
      <w:pPr>
        <w:pStyle w:val="Normal"/>
        <w:autoSpaceDE w:val="false"/>
        <w:spacing w:lineRule="auto" w:line="240" w:before="0" w:after="0"/>
        <w:jc w:val="both"/>
        <w:rPr/>
      </w:pPr>
      <w:r>
        <w:rPr>
          <w:rFonts w:cs="Times New Roman" w:ascii="Times New Roman" w:hAnsi="Times New Roman"/>
          <w:b/>
          <w:bCs/>
          <w:sz w:val="20"/>
          <w:szCs w:val="20"/>
        </w:rPr>
        <w:t xml:space="preserve">МҮЛІКТІ ДАМЫТУ БАҒАЛАУ ҚАЗАҚСТАНДАҒЫ </w:t>
        <w:tab/>
        <w:tab/>
        <w:tab/>
        <w:tab/>
        <w:tab/>
        <w:tab/>
        <w:t>31</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әуле МАЖИТОВА, Иван ГАЛИНСКИЙ</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ІШКІ ЖЫЛЖЫМАЙТЫН МҮЛІК НАРЫҒЫНДАҒЫ </w:t>
      </w:r>
    </w:p>
    <w:p>
      <w:pPr>
        <w:pStyle w:val="Normal"/>
        <w:autoSpaceDE w:val="false"/>
        <w:spacing w:lineRule="auto" w:line="240" w:before="0" w:after="0"/>
        <w:jc w:val="both"/>
        <w:rPr/>
      </w:pPr>
      <w:r>
        <w:rPr>
          <w:rFonts w:cs="Times New Roman" w:ascii="Times New Roman" w:hAnsi="Times New Roman"/>
          <w:b/>
          <w:bCs/>
          <w:sz w:val="20"/>
          <w:szCs w:val="20"/>
        </w:rPr>
        <w:t xml:space="preserve">ТӘУЕКЕЛДЕРДІҢ ЖАЛПЫ ЖІКТЕЛУІ </w:t>
        <w:tab/>
        <w:tab/>
        <w:tab/>
        <w:tab/>
        <w:tab/>
        <w:tab/>
        <w:tab/>
        <w:t>35</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арина НАСАКАЕВА, Жанна ТУТКУШЕ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ТУРИСТІК САЛАДАҒЫ КОМПАНИЯЛАРДЫН БӘСЕКЕГЕ </w:t>
      </w:r>
    </w:p>
    <w:p>
      <w:pPr>
        <w:pStyle w:val="Normal"/>
        <w:autoSpaceDE w:val="false"/>
        <w:spacing w:lineRule="auto" w:line="240" w:before="0" w:after="0"/>
        <w:jc w:val="both"/>
        <w:rPr/>
      </w:pPr>
      <w:r>
        <w:rPr>
          <w:rFonts w:cs="Times New Roman" w:ascii="Times New Roman" w:hAnsi="Times New Roman"/>
          <w:b/>
          <w:bCs/>
          <w:sz w:val="20"/>
          <w:szCs w:val="20"/>
        </w:rPr>
        <w:t xml:space="preserve">ЖАРАМДЫЛЫҒЫН АРТТЫРУ ЕРЕКШЕКТЕРІ </w:t>
        <w:tab/>
        <w:tab/>
        <w:tab/>
        <w:tab/>
        <w:tab/>
        <w:tab/>
        <w:t>39</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оза НИЯЗБЕКОВА, Азиза ДАУЛЕТОВА</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ОНОҚАЛАЛАРДЫ ДАМЫТУДЫ БАСҚАРУДЫҢ </w:t>
      </w:r>
    </w:p>
    <w:p>
      <w:pPr>
        <w:pStyle w:val="Normal"/>
        <w:autoSpaceDE w:val="false"/>
        <w:spacing w:lineRule="auto" w:line="240" w:before="0" w:after="0"/>
        <w:jc w:val="both"/>
        <w:rPr/>
      </w:pPr>
      <w:r>
        <w:rPr>
          <w:rFonts w:cs="Times New Roman" w:ascii="Times New Roman" w:hAnsi="Times New Roman"/>
          <w:b/>
          <w:bCs/>
          <w:sz w:val="20"/>
          <w:szCs w:val="20"/>
        </w:rPr>
        <w:t xml:space="preserve">ҒЫЛЫМИ-ТЕОРИЯЛЫҚ НЕГІЗДЕРІ </w:t>
        <w:tab/>
        <w:tab/>
        <w:tab/>
        <w:tab/>
        <w:tab/>
        <w:tab/>
        <w:tab/>
        <w:t>43</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сет НУРКЕНОВ</w:t>
      </w:r>
    </w:p>
    <w:p>
      <w:pPr>
        <w:pStyle w:val="Normal"/>
        <w:autoSpaceDE w:val="false"/>
        <w:spacing w:lineRule="auto" w:line="240" w:before="0" w:after="0"/>
        <w:jc w:val="both"/>
        <w:rPr/>
      </w:pPr>
      <w:r>
        <w:rPr>
          <w:rFonts w:cs="Times New Roman" w:ascii="Times New Roman" w:hAnsi="Times New Roman"/>
          <w:b/>
          <w:bCs/>
          <w:sz w:val="20"/>
          <w:szCs w:val="20"/>
        </w:rPr>
        <w:t xml:space="preserve">ҰЙЫМНЫҢ ҚАРЖЫЛЫҚ ЖАҒДАЙДЫҢ АҚПАРАТТЫҚ ҚОЛДАУЫН ТАЛДАУ </w:t>
        <w:tab/>
        <w:tab/>
        <w:t>49</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Зауре САЛЬЖАНОВА, Екатерина ОТРОЩЕНКО</w:t>
      </w:r>
    </w:p>
    <w:p>
      <w:pPr>
        <w:pStyle w:val="Normal"/>
        <w:autoSpaceDE w:val="false"/>
        <w:spacing w:lineRule="auto" w:line="240" w:before="0" w:after="0"/>
        <w:jc w:val="both"/>
        <w:rPr/>
      </w:pPr>
      <w:r>
        <w:rPr>
          <w:rFonts w:cs="Times New Roman" w:ascii="Times New Roman" w:hAnsi="Times New Roman"/>
          <w:b/>
          <w:bCs/>
          <w:sz w:val="20"/>
          <w:szCs w:val="20"/>
        </w:rPr>
        <w:t xml:space="preserve">ЛИЗИНГ ЭКОНОМИКАНЫҢ ДАМУЫНЫҢ ҚАРЖЫЛЫҚ ҚҰРАЛЫ РЕТІНДЕ </w:t>
        <w:tab/>
        <w:tab/>
        <w:t>53</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Елена СТАВБУНИК</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ЖАҺАНДАНУ ЖАҒДАЙЫНДА ҰЛТТЫҚ ИННОВАЦИЯЛЫҚ </w:t>
      </w:r>
    </w:p>
    <w:p>
      <w:pPr>
        <w:pStyle w:val="Normal"/>
        <w:autoSpaceDE w:val="false"/>
        <w:spacing w:lineRule="auto" w:line="240" w:before="0" w:after="0"/>
        <w:jc w:val="both"/>
        <w:rPr/>
      </w:pPr>
      <w:r>
        <w:rPr>
          <w:rFonts w:cs="Times New Roman" w:ascii="Times New Roman" w:hAnsi="Times New Roman"/>
          <w:b/>
          <w:bCs/>
          <w:sz w:val="20"/>
          <w:szCs w:val="20"/>
        </w:rPr>
        <w:t xml:space="preserve">ЖҮЙЕЛЕРДІ МЕМЛЕКЕТТІК РЕТТЕУ </w:t>
        <w:tab/>
        <w:tab/>
        <w:tab/>
        <w:tab/>
        <w:tab/>
        <w:tab/>
        <w:tab/>
        <w:t>58</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лександр ТЕ, Мирас КУТТЫБАЙ</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ӨҢІРЛІК ЕРКІН ЭКОНОМИКАЛЫҚ АЙМАҚ ЖАҒДАЙЫНД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МЛЕКЕТТІК-ЖЕКЕ ӘРІПТЕСТІКТІ ДАМЫТУ </w:t>
        <w:tab/>
        <w:tab/>
        <w:tab/>
        <w:tab/>
        <w:tab/>
        <w:tab/>
        <w:t>65</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ЮРИСПРУДЕНЦИЯ</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айрат БАКИШЕВ, Диана ШАХМАН</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ҚАЗАҚСТАН РЕСПУБЛИКАСЫНЫҢ ЭКОНОМИКАЛЫҚ ҚАУІПСІЗДІГІНІҢ</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ӘСЕЛЕЛЕРІ: КЕДЕН ОДАҒЫ ЖАҒДАЙЛАРЫНДА КЕДЕНДІК ТӨЛЕМДЕР</w:t>
      </w:r>
    </w:p>
    <w:p>
      <w:pPr>
        <w:pStyle w:val="Normal"/>
        <w:autoSpaceDE w:val="false"/>
        <w:spacing w:lineRule="auto" w:line="240" w:before="0" w:after="0"/>
        <w:jc w:val="both"/>
        <w:rPr/>
      </w:pPr>
      <w:r>
        <w:rPr>
          <w:rFonts w:cs="Times New Roman" w:ascii="Times New Roman" w:hAnsi="Times New Roman"/>
          <w:b/>
          <w:bCs/>
          <w:sz w:val="20"/>
          <w:szCs w:val="20"/>
        </w:rPr>
        <w:t xml:space="preserve">ЖӘНЕ САЛЫҚТАР ТӨЛЕУДЕН ЖАЛТАРУ </w:t>
        <w:tab/>
        <w:tab/>
        <w:tab/>
        <w:tab/>
        <w:tab/>
        <w:tab/>
        <w:tab/>
        <w:t>70</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олат СЫЗДЫҚ</w:t>
      </w:r>
    </w:p>
    <w:p>
      <w:pPr>
        <w:pStyle w:val="Normal"/>
        <w:spacing w:lineRule="auto" w:line="240" w:before="0" w:after="0"/>
        <w:jc w:val="both"/>
        <w:rPr/>
      </w:pPr>
      <w:r>
        <w:rPr>
          <w:rFonts w:cs="Times New Roman" w:ascii="Times New Roman" w:hAnsi="Times New Roman"/>
          <w:b/>
          <w:bCs/>
          <w:sz w:val="20"/>
          <w:szCs w:val="20"/>
        </w:rPr>
        <w:t xml:space="preserve">ҚЫЛМЫСТЫҚ ЗАҢНАМА: БАСТАУЛАРЫ МЕН ЗАМАНАЛЫҚ КҮЙІ </w:t>
        <w:tab/>
        <w:tab/>
        <w:tab/>
        <w:t>75</w:t>
      </w:r>
      <w:r>
        <w:br w:type="page"/>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b/>
          <w:bCs/>
          <w:sz w:val="20"/>
          <w:szCs w:val="20"/>
          <w:lang w:eastAsia="ru-RU"/>
        </w:rPr>
        <w:t xml:space="preserve">Ядамсурэн БЯМБАЯР, </w:t>
      </w:r>
      <w:r>
        <w:rPr>
          <w:rFonts w:cs="Times New Roman" w:ascii="Times New Roman" w:hAnsi="Times New Roman"/>
          <w:i/>
          <w:iCs/>
          <w:sz w:val="20"/>
          <w:szCs w:val="20"/>
          <w:lang w:val="en-US" w:eastAsia="ru-RU"/>
        </w:rPr>
        <w:t>PhD</w:t>
      </w:r>
      <w:r>
        <w:rPr>
          <w:rFonts w:cs="Times New Roman" w:ascii="Times New Roman" w:hAnsi="Times New Roman"/>
          <w:i/>
          <w:iCs/>
          <w:sz w:val="20"/>
          <w:szCs w:val="20"/>
          <w:lang w:eastAsia="ru-RU"/>
        </w:rPr>
        <w:t xml:space="preserve"> докторы, профессор, Монғолия ұлттық басқару академиясының</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w:t>
      </w:r>
      <w:r>
        <w:rPr>
          <w:rFonts w:cs="Times New Roman" w:ascii="Times New Roman" w:hAnsi="Times New Roman"/>
          <w:i/>
          <w:iCs/>
          <w:sz w:val="20"/>
          <w:szCs w:val="20"/>
          <w:lang w:eastAsia="ru-RU"/>
        </w:rPr>
        <w:t>Мемлекеттік</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басқару</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кафедрасының</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меңгерушісі</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Монғолия</w:t>
      </w:r>
      <w:r>
        <w:rPr>
          <w:rFonts w:cs="Times New Roman" w:ascii="Times New Roman" w:hAnsi="Times New Roman"/>
          <w:i/>
          <w:iCs/>
          <w:sz w:val="20"/>
          <w:szCs w:val="20"/>
          <w:lang w:val="en-US" w:eastAsia="ru-RU"/>
        </w:rPr>
        <w:t>, +976 70132270, Byambayar@naog.gov.mn</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b/>
          <w:bCs/>
          <w:sz w:val="20"/>
          <w:szCs w:val="20"/>
          <w:lang w:eastAsia="ru-RU"/>
        </w:rPr>
        <w:t>Батырбек</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ХАДЫС</w:t>
      </w:r>
      <w:r>
        <w:rPr>
          <w:rFonts w:cs="Times New Roman" w:ascii="Times New Roman" w:hAnsi="Times New Roman"/>
          <w:b/>
          <w:bCs/>
          <w:sz w:val="20"/>
          <w:szCs w:val="20"/>
          <w:lang w:val="en-US" w:eastAsia="ru-RU"/>
        </w:rPr>
        <w:t xml:space="preserve">, </w:t>
      </w:r>
      <w:r>
        <w:rPr>
          <w:rFonts w:cs="Times New Roman" w:ascii="Times New Roman" w:hAnsi="Times New Roman"/>
          <w:i/>
          <w:iCs/>
          <w:sz w:val="20"/>
          <w:szCs w:val="20"/>
          <w:lang w:eastAsia="ru-RU"/>
        </w:rPr>
        <w:t>Қазтұтынуодағы</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Қарағанды</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экономикалық</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университетінің</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МЖБ</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мамандығы</w:t>
      </w:r>
    </w:p>
    <w:p>
      <w:pPr>
        <w:pStyle w:val="Normal"/>
        <w:autoSpaceDE w:val="false"/>
        <w:spacing w:lineRule="auto" w:line="240" w:before="0" w:after="0"/>
        <w:jc w:val="center"/>
        <w:rPr/>
      </w:pPr>
      <w:r>
        <w:rPr>
          <w:rFonts w:cs="Times New Roman" w:ascii="Times New Roman" w:hAnsi="Times New Roman"/>
          <w:i/>
          <w:iCs/>
          <w:sz w:val="20"/>
          <w:szCs w:val="20"/>
          <w:lang w:eastAsia="ru-RU"/>
        </w:rPr>
        <w:t>бойынша</w:t>
      </w:r>
      <w:r>
        <w:rPr>
          <w:rFonts w:cs="Times New Roman" w:ascii="Times New Roman" w:hAnsi="Times New Roman"/>
          <w:i/>
          <w:iCs/>
          <w:sz w:val="20"/>
          <w:szCs w:val="20"/>
          <w:lang w:val="en-US" w:eastAsia="ru-RU"/>
        </w:rPr>
        <w:t xml:space="preserve"> PhD </w:t>
      </w:r>
      <w:r>
        <w:rPr>
          <w:rFonts w:cs="Times New Roman" w:ascii="Times New Roman" w:hAnsi="Times New Roman"/>
          <w:i/>
          <w:iCs/>
          <w:sz w:val="20"/>
          <w:szCs w:val="20"/>
          <w:lang w:eastAsia="ru-RU"/>
        </w:rPr>
        <w:t>докторанты</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Қазақстан</w:t>
      </w:r>
      <w:r>
        <w:rPr>
          <w:rFonts w:cs="Times New Roman" w:ascii="Times New Roman" w:hAnsi="Times New Roman"/>
          <w:i/>
          <w:iCs/>
          <w:sz w:val="20"/>
          <w:szCs w:val="20"/>
          <w:lang w:val="en-US" w:eastAsia="ru-RU"/>
        </w:rPr>
        <w:t>, mmnbeek@yahoo.com</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eastAsia="ru-RU"/>
        </w:rPr>
        <w:t>ҚАЗАҚСТАН</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МЕН</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МОНҒОЛИЯНЫҢ</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АГРОӨНЕРКӘСІПТІК</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КЕШЕНІ</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ДАМУЫНЫҢ</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eastAsia="ru-RU"/>
        </w:rPr>
        <w:t>ИНСТИТУЦИОНАЛДЫ</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ЖАҒДАЙЛАРЫ</w:t>
      </w:r>
    </w:p>
    <w:p>
      <w:pPr>
        <w:pStyle w:val="Normal"/>
        <w:autoSpaceDE w:val="false"/>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Мақалад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манау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езеңд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азақста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е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онғолияны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гроөнеркәсіпт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ешен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амуыны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институционалд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ағдайлар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арастырылға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Ек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елді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уыл</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шаруашылықтарыны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аму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өсімд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өсір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ән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ал</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өсір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ағыттар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ойынш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алданға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азақста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е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онғолияны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гроөнеркәсіпт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ешен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амуыны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ағдайлар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егізг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елгілер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ойынш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ұқсастығ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нықталға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ек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елді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абиғи</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климатт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ағдайлар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ұқсастығ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е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ларды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луа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үрліліг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ал</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өсір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үші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үлке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үмкіндіктер</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еретіні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тап</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өтуг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олад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оныме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атар</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ек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елді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гроөнеркәсіпт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ешеніні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амуын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ер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әсер</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ететі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ірқатар</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факторларды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ары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тап</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өтуг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олад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ірінш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езект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л</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институционалд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ипаттағ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әселелер</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ек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елді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шекарал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арым</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қатынаст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амытуын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еңсізд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ағдайлары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удырад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с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райд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азақстанд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гроөнеркәсіпт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ешені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олда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үші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ұрылға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емлекетт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ам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институт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азАгр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Холдингіні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әжірибес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онғолияны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гроөнеркәсіпт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ешені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институционалд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амытуғ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айдал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екен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арастырылған</w:t>
      </w:r>
      <w:r>
        <w:rPr>
          <w:rFonts w:cs="Times New Roman" w:ascii="Times New Roman" w:hAnsi="Times New Roman"/>
          <w:sz w:val="20"/>
          <w:szCs w:val="20"/>
          <w:lang w:val="en-US" w:eastAsia="ru-RU"/>
        </w:rPr>
        <w:t>.</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Түйін</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сөздер</w:t>
      </w:r>
      <w:r>
        <w:rPr>
          <w:rFonts w:cs="Times New Roman" w:ascii="Times New Roman" w:hAnsi="Times New Roman"/>
          <w:b/>
          <w:bCs/>
          <w:sz w:val="20"/>
          <w:szCs w:val="20"/>
          <w:lang w:val="en-US" w:eastAsia="ru-RU"/>
        </w:rPr>
        <w:t xml:space="preserve">: </w:t>
      </w:r>
      <w:r>
        <w:rPr>
          <w:rFonts w:cs="Times New Roman" w:ascii="Times New Roman" w:hAnsi="Times New Roman"/>
          <w:sz w:val="20"/>
          <w:szCs w:val="20"/>
          <w:lang w:eastAsia="ru-RU"/>
        </w:rPr>
        <w:t>ұлтт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гроөнеркәсіпт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еше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емлекетт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ам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институттар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ал</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өсіруд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амыт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ІӨ</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дег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уыл</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шаруашылығ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өндірісіні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үлесі</w:t>
      </w:r>
      <w:r>
        <w:rPr>
          <w:rFonts w:cs="Times New Roman" w:ascii="Times New Roman" w:hAnsi="Times New Roman"/>
          <w:sz w:val="20"/>
          <w:szCs w:val="20"/>
          <w:lang w:val="en-US" w:eastAsia="ru-RU"/>
        </w:rPr>
        <w:t>.</w:t>
      </w:r>
    </w:p>
    <w:p>
      <w:pPr>
        <w:pStyle w:val="Normal"/>
        <w:spacing w:lineRule="auto" w:line="240" w:before="0" w:after="0"/>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Қуандық АЙНАБЕК, </w:t>
      </w:r>
      <w:r>
        <w:rPr>
          <w:rFonts w:cs="Times New Roman" w:ascii="Times New Roman" w:hAnsi="Times New Roman"/>
          <w:i/>
          <w:iCs/>
          <w:sz w:val="20"/>
          <w:szCs w:val="20"/>
          <w:lang w:eastAsia="ru-RU"/>
        </w:rPr>
        <w:t>экономика ғылымдарының докторы, профессор, халықаралы ақпараттандыру</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академиясының нағыз мүшесі, Еуропалық жаратылыстану академиясының толық мүшесі, ҚҚЭУ</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жанындағы Жаңа экономика және жүйелік талдау ғылыми зерттеу институтының директор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09,Қарағанды қ., Академическая көш, 9, ainabek@mail.ru, +7721244-16-24(6500),</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Зоя ГЕЛЬМАНОВА, </w:t>
      </w:r>
      <w:r>
        <w:rPr>
          <w:rFonts w:cs="Times New Roman" w:ascii="Times New Roman" w:hAnsi="Times New Roman"/>
          <w:i/>
          <w:iCs/>
          <w:sz w:val="20"/>
          <w:szCs w:val="20"/>
          <w:lang w:eastAsia="ru-RU"/>
        </w:rPr>
        <w:t>экономика ғылымдарының кандидаты, Қарағанды мемлекеттік индустриал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 доценті, Ресей жаратылыстану ғылымдары академиясының профессор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zoyakgiu@mail.ru</w:t>
      </w:r>
    </w:p>
    <w:p>
      <w:pPr>
        <w:pStyle w:val="Normal"/>
        <w:autoSpaceDE w:val="false"/>
        <w:spacing w:lineRule="auto" w:line="240" w:before="0" w:after="0"/>
        <w:jc w:val="center"/>
        <w:rPr/>
      </w:pPr>
      <w:r>
        <w:rPr>
          <w:rFonts w:cs="Times New Roman" w:ascii="Times New Roman" w:hAnsi="Times New Roman"/>
          <w:b/>
          <w:bCs/>
          <w:iCs/>
          <w:sz w:val="20"/>
          <w:szCs w:val="20"/>
          <w:lang w:eastAsia="ru-RU"/>
        </w:rPr>
        <w:t>Азиза ДАУЛЕТОВА</w:t>
      </w:r>
      <w:r>
        <w:rPr>
          <w:rFonts w:cs="Times New Roman" w:ascii="Times New Roman" w:hAnsi="Times New Roman"/>
          <w:iCs/>
          <w:sz w:val="20"/>
          <w:szCs w:val="20"/>
          <w:lang w:eastAsia="ru-RU"/>
        </w:rPr>
        <w:t>,</w:t>
      </w:r>
      <w:r>
        <w:rPr>
          <w:rFonts w:cs="Times New Roman" w:ascii="Times New Roman" w:hAnsi="Times New Roman"/>
          <w:i/>
          <w:iCs/>
          <w:sz w:val="20"/>
          <w:szCs w:val="20"/>
          <w:lang w:eastAsia="ru-RU"/>
        </w:rPr>
        <w:t xml:space="preserve"> Қазтұтынуодағы Қарағанды экономикалық университеті "Маркетинг және</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логистика" кафедрасының меңгерушісі, экономика ғылымдарының кандидаты, доцент, 10000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рағанды қ., Академиялық көш., 9, dauletova1972@mail.ru, +77212441624 (145)</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АЗАҚСТАНДА АДАМИ КАПИТАЛДЫ ЖӘНЕ МОНОҚАЛАЛАРДЫ ДАМЫТУ</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ЕРСПЕКТИВАСЫ</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Мақалада Қазақстан моноқалаларын дамыту перспективалары мен бағыттары қарастырылған. Теміртау қаласының өнеркәсіптік өндіріс құрылымы қарастырылған. Теміртау қаласында бизнесті дамытудың басым бағыттарын анықтауға және жағдайын бағалауға мүмкіндік беретін бизнесті дамыту картасы ұсынылға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моноқала; перспективалары; бизнесті дамыту картасы; бағыттар.</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Гүлнара АҚӘДІЛОВА, </w:t>
      </w:r>
      <w:r>
        <w:rPr>
          <w:rFonts w:cs="Times New Roman" w:ascii="Times New Roman" w:hAnsi="Times New Roman"/>
          <w:i/>
          <w:iCs/>
          <w:sz w:val="20"/>
          <w:szCs w:val="20"/>
          <w:lang w:eastAsia="ru-RU"/>
        </w:rPr>
        <w:t>магистрант, Қазтұтынуодағы Қарағанды экономикалық университеті, 10000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зақстан Республикасы, Қараганды қ., Академическая көшесі № 9, akadilgulnara@mail.ru</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Гульмира ЕСЕНБАЕВА, </w:t>
      </w:r>
      <w:r>
        <w:rPr>
          <w:rFonts w:cs="Times New Roman" w:ascii="Times New Roman" w:hAnsi="Times New Roman"/>
          <w:i/>
          <w:iCs/>
          <w:sz w:val="20"/>
          <w:szCs w:val="20"/>
          <w:lang w:eastAsia="ru-RU"/>
        </w:rPr>
        <w:t>педагогикалық ғылымдарының докторы, профессор, Қазтұтынуодағ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рағанды экономикалық университеті, 100009, Қазақстан Республикасы, Қараганды қ., Академическая</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көшесі № 9</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УРАЗИЯЛЫҚ ИНТЕГРАЦИЯ ЖАҒДАЙЫНДА СӘЙКЕСТІКТІ РАСТАУДЫҢ</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ӘСЕЛЕЛЕРІ МЕН КЕЛЕШЕГ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Осы мақалада Еуразиялық интеграция жағдайында сәйкестiктi растау жүйесiнің дамуының, мәселелерінің негiзгi аспектiлерi қаралады. Мақалада Қазақстанда техникалық реттеу үшін Еуразиялық интеграцияның маңызы ашылады.</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Қазақстанда сәйкестiктi растау үшiн жаңа техникалық регламенттердi енгiзудiң келешек дамуына ерекше көңіл бөлiнедi. Әр түрлi елдердің стандарттау және сертификаттау жүйелерiн зейiндi зерттеу өзектілігі, ұлттық жүйенің келешек дамуына олардың жалпы және салыстырмалы ерекшеліктерін, даму үрдістерін анықтау, әлемдiк тәжiрибиенің және дәстүрлердің салыстырмалы талдауы көрсетіледі.</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интеграция, сәйкестiктi растау, регламент, Еуразиялық экономикалық одақ, стандартта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Марина ГОРДОВА, </w:t>
      </w:r>
      <w:r>
        <w:rPr>
          <w:rFonts w:cs="Times New Roman" w:ascii="Times New Roman" w:hAnsi="Times New Roman"/>
          <w:i/>
          <w:iCs/>
          <w:sz w:val="20"/>
          <w:szCs w:val="20"/>
          <w:lang w:eastAsia="ru-RU"/>
        </w:rPr>
        <w:t>"Ресей Федерациясы қарамағындағы Қаржы университеті" ФГОБУВО Есеп, талдау</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және аудит департаментінің аспиранты, Ресей, Мәскеу, mamizereva@yandex.ru</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УРАЗИЯЛЫҚ ЭКОНОМИКАЛЫҚ ОДАҒЫ ЖАҒДАЙЫНДА БІРЫҢҒАЙ БУХГАЛТЕРЛІК</w:t>
      </w:r>
    </w:p>
    <w:p>
      <w:pPr>
        <w:pStyle w:val="Normal"/>
        <w:autoSpaceDE w:val="false"/>
        <w:spacing w:lineRule="auto" w:line="240" w:before="0" w:after="0"/>
        <w:jc w:val="center"/>
        <w:rPr/>
      </w:pPr>
      <w:r>
        <w:rPr>
          <w:rFonts w:cs="Times New Roman" w:ascii="Times New Roman" w:hAnsi="Times New Roman"/>
          <w:b/>
          <w:bCs/>
          <w:sz w:val="20"/>
          <w:szCs w:val="20"/>
          <w:lang w:eastAsia="ru-RU"/>
        </w:rPr>
        <w:t>КАДРЛЫҚ КЕҢІСТІКТІ ҚАЛЫПТАСТЫРУДЫҢ МЕХАНИЗМДЕРІН ЖАСАУ</w:t>
      </w:r>
    </w:p>
    <w:p>
      <w:pPr>
        <w:pStyle w:val="Normal"/>
        <w:autoSpaceDE w:val="false"/>
        <w:spacing w:lineRule="auto" w:line="240" w:before="0" w:after="0"/>
        <w:ind w:firstLine="567"/>
        <w:jc w:val="both"/>
        <w:rPr/>
      </w:pPr>
      <w:r>
        <w:rPr>
          <w:rFonts w:cs="Times New Roman" w:ascii="Times New Roman" w:hAnsi="Times New Roman"/>
          <w:bCs/>
          <w:sz w:val="20"/>
          <w:szCs w:val="20"/>
          <w:lang w:eastAsia="ru-RU"/>
        </w:rPr>
        <w:t>Мақалада Еуразиялық экономикалық одағының бірыңғай бухгалтерлік кадрлық кеңістігі ұғымы тұжырымдалған, оның құрылуы мен тиімді қызмет етуіне бағытталған шаралар жүйесінің жүзеге асырылу есебінен қалыптасатын механизмдері қарастырылған. Еуразиялық экономикалық одағының сипаттамалық ерекшеліктерінің бірі ол басқару құрылымының интеграцияланған одағы аясында өмір сүру, ал оның басты мақсаты ұлттық экономиканың бәсекеге қабілеттілігін арттыру болып табылады. Есептілік пен бухгалтерлік есепті құру саласында бірыңғай қызмет көрсету нарығын қалыптастырудың заманауи кезеңі осы мақалада құрылуы сөз болып отырған жаңа бірыңғай ұлт қарамағындағы басқару органдарының одағын құру қажеттілігіне байланысты. Еуразиялық экономикалық одаққа мүше мемлекеттер аумағындағы есепшілердің бірыңғай кәсіби сертификациясы бойынша қалыптастыру шаралары ұсынылды.</w:t>
      </w:r>
    </w:p>
    <w:p>
      <w:pPr>
        <w:pStyle w:val="Normal"/>
        <w:autoSpaceDE w:val="false"/>
        <w:spacing w:lineRule="auto" w:line="240" w:before="0" w:after="0"/>
        <w:ind w:firstLine="567"/>
        <w:jc w:val="both"/>
        <w:rPr/>
      </w:pPr>
      <w:r>
        <w:rPr>
          <w:rFonts w:cs="Times New Roman" w:ascii="Times New Roman" w:hAnsi="Times New Roman"/>
          <w:bCs/>
          <w:sz w:val="20"/>
          <w:szCs w:val="20"/>
          <w:lang w:eastAsia="ru-RU"/>
        </w:rPr>
        <w:t>Еуразиялық экономикалық одаққа мүше мемлекеттер аумағындағы бас есепшілерге біліктілік талаптардың салыстырмалы сипаттамалары келтіріліп, оған бірыңғай біліктілік талаптары ұсынылды. Есепшілердің есепшілер кәсіби сертификациясын өткендігін растайтын есепшілердің бірыңғай еуразиялық тізілімді құру қажеттілігі дәлелденге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Түйін сөздер:</w:t>
      </w:r>
      <w:r>
        <w:rPr>
          <w:rFonts w:cs="Times New Roman" w:ascii="Times New Roman" w:hAnsi="Times New Roman"/>
          <w:bCs/>
          <w:sz w:val="20"/>
          <w:szCs w:val="20"/>
          <w:lang w:eastAsia="ru-RU"/>
        </w:rPr>
        <w:t xml:space="preserve"> Еуразиялық экономикалық одақ, бухгалтерлік есептің үйлесімділігі, бірыңғай бухгалтерлік кадрлық есеп, біліктілік талаптары, кәсіби сертификаттау, кәсіби бухгалтер, бухгалтерлердің бірыңғай еуразиялық тізімі (реестрі).</w:t>
      </w:r>
    </w:p>
    <w:p>
      <w:pPr>
        <w:pStyle w:val="Normal"/>
        <w:autoSpaceDE w:val="false"/>
        <w:spacing w:lineRule="auto" w:line="240"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Мурат ДОСПАЕВ, </w:t>
      </w:r>
      <w:r>
        <w:rPr>
          <w:rFonts w:cs="Times New Roman" w:ascii="Times New Roman" w:hAnsi="Times New Roman"/>
          <w:i/>
          <w:iCs/>
          <w:sz w:val="20"/>
          <w:szCs w:val="20"/>
          <w:lang w:eastAsia="ru-RU"/>
        </w:rPr>
        <w:t>техника ғылымдарының докторы, доцент, Қазтұтынуодағы Қарағанды экономикалық</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і, 100009, Қазақстан Республикасы, Қараганды қ., Академическая көшесі № 9</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Назым АБДИГАЗИЕВА, </w:t>
      </w:r>
      <w:r>
        <w:rPr>
          <w:rFonts w:cs="Times New Roman" w:ascii="Times New Roman" w:hAnsi="Times New Roman"/>
          <w:i/>
          <w:iCs/>
          <w:sz w:val="20"/>
          <w:szCs w:val="20"/>
          <w:lang w:eastAsia="ru-RU"/>
        </w:rPr>
        <w:t>магистрант, Қазтұтынуодағы Қарағанды экономикалық университе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09, Қазақстан Республикасы, Қараганды қ., Академическая көшесі № 9, nazym_220290@mail.ru</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УЫЛШАРУАШЫЛЫҚ ӨНІМДЕРІНІҢ САПАСЫНЫҢ ЖӘНЕ ҚАУІПСІЗДІГІНІҢ</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РМАТИВТІ НЕГІЗ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Мақалада ҚР агроөнеркәсіптік кешен өнімдерінің спасын, қауіпсіздігін және бәсекеге қабілеттілігін жоғарылату сұрақтары қарастырылған. ҚР ауылшаруашылық өндірушілердің мемлекеттік қолдауымен механизмді жетілдіру мәселесі қарастырылады және оның тиімділігін жоғарылату бойынша шаралар ұсынылған. Қазақстан Республикасының азық-түлік нарығының қоғамдық қатынастарын реттейтін заңнамаларды, нормативті құжаттарды, стандарттарды жетілдіру бойынша қорытынды ұсынылады.</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агроөнеркәсіп кешені, сапа, азық-түлік қауіпсіздігі, ауылшаруашылық өнімдері, аграрлық.</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Айбар КОЖАНОВ, </w:t>
      </w:r>
      <w:r>
        <w:rPr>
          <w:rFonts w:cs="Times New Roman" w:ascii="Times New Roman" w:hAnsi="Times New Roman"/>
          <w:i/>
          <w:iCs/>
          <w:sz w:val="20"/>
          <w:szCs w:val="20"/>
          <w:lang w:eastAsia="ru-RU"/>
        </w:rPr>
        <w:t>магистрант Қарағанды экономикалық университеті, 100009, Қазақстан Республикасы, Қарағанды қаласы, Академическая көшесі 9, 87087077107</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Гульнара СРАИЛОВА, </w:t>
      </w:r>
      <w:r>
        <w:rPr>
          <w:rFonts w:cs="Times New Roman" w:ascii="Times New Roman" w:hAnsi="Times New Roman"/>
          <w:i/>
          <w:iCs/>
          <w:sz w:val="20"/>
          <w:szCs w:val="20"/>
          <w:lang w:eastAsia="ru-RU"/>
        </w:rPr>
        <w:t>экономика ғылымдарының кандидаты, доцент, Қарағанды экономикалық</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і, 100009, Қазақстан Республикасы, Қарағанды қаласы, Академическая көшесі 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Gulnara.Srailova@mail.ru, 87778913536</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ШЕТЕЛДІК ТӘЖІРИБЕНІ ЕСКЕРЕ ОТЫРЫП, ЖЫЛЖЫМАЙТЫН МҮЛІКТІ</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МЫТУ БАҒАЛАУ ҚАЗАҚСТАНДАҒЫ</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Бұл мақалада жалпы қабылданған теориялық құрылыстардың негізделген жылжымайтын мүлік бағалау, процесін зерттейді. компанияда меншікті капиталдың құны теориясы сәйкес болашақ табыстың қатысуымен тәуелді - болашақ табыстың құны тиісті дисконт ставкасын (капиталдандыру коэффициенті) пайдалана отырып, ағымдағы құнына (берілген) дисконтталады. Осылайша, дұрыс көзқарас (мысалы, табыс, қолма-қол ақша ағыны, дивиденд ретінде) болашақ кірістер болжамын, содан кейін ағымдағы құны мен шет елдердің тәжірибесі бойынша жобалық ағынын дисконттау салыстыру болып табылады.</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бағалау, жылжымайтын мүлік, ұлттық стандартта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Сәуле МАЖИТОВА, </w:t>
      </w:r>
      <w:r>
        <w:rPr>
          <w:rFonts w:cs="Times New Roman" w:ascii="Times New Roman" w:hAnsi="Times New Roman"/>
          <w:i/>
          <w:iCs/>
          <w:sz w:val="20"/>
          <w:szCs w:val="20"/>
          <w:lang w:eastAsia="ru-RU"/>
        </w:rPr>
        <w:t>э,ғ.к., "Маркетинг жане логистика" кафедрасының доценті Қазтұтынуодағ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рағанды экономикалық университеті, 100009, Қазақстан Республикасы, Қараганды қ,</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Академическая көшесі 9.</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Иван ГАЛИНСКИЙ, </w:t>
      </w:r>
      <w:r>
        <w:rPr>
          <w:rFonts w:cs="Times New Roman" w:ascii="Times New Roman" w:hAnsi="Times New Roman"/>
          <w:i/>
          <w:iCs/>
          <w:sz w:val="20"/>
          <w:szCs w:val="20"/>
          <w:lang w:eastAsia="ru-RU"/>
        </w:rPr>
        <w:t>О-11НП тобының магистранты, Қазтұтынуодағы Қарағанды экономикалық</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і, 100009, Қазақстан Республикасы, Қараганды қ, Академическая көшесі 9.</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ІШКІ ЖЫЛЖЫМАЙТЫН МҮЛІК НАРЫҒЫНДАҒЫ ТӘУЕКЕЛДЕРДІҢ</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АЛПЫ ЖІКТЕЛУ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Кез келген жылжымайтын мүлік объектісінің заңдық, физикалық және экономикалық анықтылығы бар, сонымен қоса жылжымайтын мүлік операцияларының кез келгені тәуекелмен қатар жүреді. Тәуекелдерді бағалау және басқарудың ең озық жүйелеріне ие бола отырып та, барлық тәуекелдердің алдын алу мүмкін емес. Тәуекелдерді түрлері бойынша жіктеу, тәуекелді қалыптастыратын факторларды сауатты анықтау мен тәуекелдерді зерттеуге мүмкіндік береді.</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sz w:val="20"/>
          <w:szCs w:val="20"/>
          <w:lang w:eastAsia="ru-RU"/>
        </w:rPr>
        <w:t>Түйін сөздер:</w:t>
      </w:r>
      <w:r>
        <w:rPr>
          <w:rFonts w:cs="Times New Roman" w:ascii="Times New Roman" w:hAnsi="Times New Roman"/>
          <w:sz w:val="20"/>
          <w:szCs w:val="20"/>
          <w:lang w:eastAsia="ru-RU"/>
        </w:rPr>
        <w:t xml:space="preserve"> тәуекел, жылжымайтын мүлік, жіктелуі, нарық, кәсіпкерлік қызм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Зарина НАСАКАЕВА, </w:t>
      </w:r>
      <w:r>
        <w:rPr>
          <w:rFonts w:cs="Times New Roman" w:ascii="Times New Roman" w:hAnsi="Times New Roman"/>
          <w:i/>
          <w:iCs/>
          <w:sz w:val="20"/>
          <w:szCs w:val="20"/>
          <w:lang w:eastAsia="ru-RU"/>
        </w:rPr>
        <w:t>"Менеджмент" мамандығынын магистранты, Қазтұтынодағынын Қараға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экономикалық университеті, 100009, Қазақстан Республикасы, Қарағанды қ., Академическая қөшесі 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zarinasakaeva1994@gmail.com</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Жанна ТУТКУШЕВА, </w:t>
      </w:r>
      <w:r>
        <w:rPr>
          <w:rFonts w:cs="Times New Roman" w:ascii="Times New Roman" w:hAnsi="Times New Roman"/>
          <w:i/>
          <w:iCs/>
          <w:sz w:val="20"/>
          <w:szCs w:val="20"/>
          <w:lang w:eastAsia="ru-RU"/>
        </w:rPr>
        <w:t>экономика ғылымдарының кандидаты, доцент, Қазтұтынодағынын Қараға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экономикалық университеті, 100009, Қазақстан Республикасы, Қарағанды қ., Академическая қөшесі 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sortirovka.e@mail.ru</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УРИСТІК САЛАДАҒЫ КОМПАНИЯЛАРДЫН БӘСЕКЕГЕ ЖАРАМДЫЛЫҒЫН АРТТЫРУ</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РЕКШЕКТЕР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Бұл мақала туристік саладағы компаниялардын бәсекеге жарамдалығын арттыру ерекшеліқтерін қарайды. Саладағы бәсекелестік күрестің әсер ету факторларына ереқше назар аударыл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туризм, кәсіпорынын бәсекеге жарамдалығы, тауардың бәсекеге жарамдалығ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Роза НИЯЗБЕКОВА, </w:t>
      </w:r>
      <w:r>
        <w:rPr>
          <w:rFonts w:cs="Times New Roman" w:ascii="Times New Roman" w:hAnsi="Times New Roman"/>
          <w:i/>
          <w:iCs/>
          <w:sz w:val="20"/>
          <w:szCs w:val="20"/>
          <w:lang w:eastAsia="ru-RU"/>
        </w:rPr>
        <w:t>экономика ғылымдарының докторы, профессор, Қазтұтынуодағы Қарағ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экономикалық университетінің Шымкенттегі өкілдігінің Директоры, Шымкент қ., Ғ.Иляев көш., 27,</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shkeuk(@)mail.ru, +7252-300-724</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Азиза ДАУЛЕТОВА, </w:t>
      </w:r>
      <w:r>
        <w:rPr>
          <w:rFonts w:cs="Times New Roman" w:ascii="Times New Roman" w:hAnsi="Times New Roman"/>
          <w:i/>
          <w:iCs/>
          <w:sz w:val="20"/>
          <w:szCs w:val="20"/>
          <w:lang w:eastAsia="ru-RU"/>
        </w:rPr>
        <w:t>Қазтұтынуодағы Қарағанды экономикалық университеті "Маркетинг және</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логистика" кафедрасының меңгерушісі, экономика ғылымдарының кандидаты, доцент, 10000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рағанды қ., Академиялық көш., 9, dauletova1972@mail.ru, +77212441624 (145),</w:t>
      </w:r>
    </w:p>
    <w:p>
      <w:pPr>
        <w:pStyle w:val="Normal"/>
        <w:autoSpaceDE w:val="false"/>
        <w:spacing w:lineRule="auto" w:line="240" w:before="0" w:after="0"/>
        <w:jc w:val="center"/>
        <w:rPr/>
      </w:pPr>
      <w:r>
        <w:rPr>
          <w:rFonts w:cs="Times New Roman" w:ascii="Times New Roman" w:hAnsi="Times New Roman"/>
          <w:b/>
          <w:bCs/>
          <w:sz w:val="20"/>
          <w:szCs w:val="20"/>
          <w:lang w:eastAsia="ru-RU"/>
        </w:rPr>
        <w:t>МОНОҚАЛАЛАРДЫ ДАМЫТУДЫ БАСҚАРУДЫҢ ҒЫЛЫМИ-ТЕОРИЯЛЫҚ НЕГІЗДЕР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Мақалада қаланың әлеуметтік-экономикалық дамуы стратегиясының тұжырымдамалары мен, құраушы элементтері, аймақтық басқару органдарында экономикалық стратегиялардың салалық және территориялық тәсілдері қарастырылға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қала, шағын қала, моноқала, стратегиялық басқару, қаланы дамыту сратегиясы, адами капи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Асет НУРКЕНОВ, </w:t>
      </w:r>
      <w:r>
        <w:rPr>
          <w:rFonts w:cs="Times New Roman" w:ascii="Times New Roman" w:hAnsi="Times New Roman"/>
          <w:i/>
          <w:iCs/>
          <w:sz w:val="20"/>
          <w:szCs w:val="20"/>
          <w:lang w:eastAsia="ru-RU"/>
        </w:rPr>
        <w:t>ЭТ және МЖБ кафедрасының магистранты, Қазтұтынуодағы Қараға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экономикалық Университеті, 100009, Қазақстан Республикасы, Қарағанды қаласы, Академическая көш</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9, krg1234567@mail.ru, 87012883936</w:t>
      </w:r>
    </w:p>
    <w:p>
      <w:pPr>
        <w:pStyle w:val="Normal"/>
        <w:autoSpaceDE w:val="false"/>
        <w:spacing w:lineRule="auto" w:line="240" w:before="0" w:after="0"/>
        <w:jc w:val="center"/>
        <w:rPr/>
      </w:pPr>
      <w:r>
        <w:rPr>
          <w:rFonts w:cs="Times New Roman" w:ascii="Times New Roman" w:hAnsi="Times New Roman"/>
          <w:b/>
          <w:bCs/>
          <w:sz w:val="20"/>
          <w:szCs w:val="20"/>
          <w:lang w:eastAsia="ru-RU"/>
        </w:rPr>
        <w:t>ҰЙЫМНЫҢ ҚАРЖЫЛЫҚ ЖАҒДАЙДЫҢ АҚПАРАТТЫҚ ҚОЛДАУЫН ТАЛДАУ</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мыш мақалада ұйымның қаржылық жағдайдың ақпараттық қолдауын талдау қарастыра.Экономикалық сілкіністер және тұрақсыздық кезеңінде, кез келген компанияның қызметі нарықтың барлық жұмысына мүдделі қатысушылар мен компанияның нәтижелерін назарының объектісі болып табылады. Қолданыстағы есептілік және бухгалтерлік ақпарат негізінде, қатысушылар компанияның қаржылық жағдайын анықтауға тілейді. Бұл жағдайда қаржылық талдау негізгі құрал болып табылады, ол арқылы объектінің ішкі және сыртқы қарым-қатынастарды бағалауға бола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қаржы, ұйым, талдау, ақпара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Зауре САЛЬЖАНОВА, </w:t>
      </w:r>
      <w:r>
        <w:rPr>
          <w:rFonts w:cs="Times New Roman" w:ascii="Times New Roman" w:hAnsi="Times New Roman"/>
          <w:i/>
          <w:iCs/>
          <w:sz w:val="20"/>
          <w:szCs w:val="20"/>
          <w:lang w:eastAsia="ru-RU"/>
        </w:rPr>
        <w:t>экономика ғылымдарының докторы, профессор, Қазтұтынуодағы Қарағанды</w:t>
      </w:r>
    </w:p>
    <w:p>
      <w:pPr>
        <w:pStyle w:val="Normal"/>
        <w:autoSpaceDE w:val="false"/>
        <w:spacing w:lineRule="auto" w:line="240" w:before="0" w:after="0"/>
        <w:jc w:val="center"/>
        <w:rPr/>
      </w:pPr>
      <w:r>
        <w:rPr>
          <w:rFonts w:cs="Times New Roman" w:ascii="Times New Roman" w:hAnsi="Times New Roman"/>
          <w:i/>
          <w:iCs/>
          <w:sz w:val="20"/>
          <w:szCs w:val="20"/>
          <w:lang w:eastAsia="ru-RU"/>
        </w:rPr>
        <w:t>экономикалық университеті, 100009, Қазақстан Республикасы, Қарағанды қ., Академическая көш., 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satname@bk.ru, +77212441624(288)</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Екатерина ОТРОЩЕНКО, </w:t>
      </w:r>
      <w:r>
        <w:rPr>
          <w:rFonts w:cs="Times New Roman" w:ascii="Times New Roman" w:hAnsi="Times New Roman"/>
          <w:i/>
          <w:iCs/>
          <w:sz w:val="20"/>
          <w:szCs w:val="20"/>
          <w:lang w:eastAsia="ru-RU"/>
        </w:rPr>
        <w:t>Қарағанды экономикалық университетінің магистранты,</w:t>
      </w:r>
    </w:p>
    <w:p>
      <w:pPr>
        <w:pStyle w:val="Normal"/>
        <w:autoSpaceDE w:val="false"/>
        <w:spacing w:lineRule="auto" w:line="240" w:before="0" w:after="0"/>
        <w:jc w:val="center"/>
        <w:rPr/>
      </w:pPr>
      <w:r>
        <w:rPr>
          <w:rFonts w:cs="Times New Roman" w:ascii="Times New Roman" w:hAnsi="Times New Roman"/>
          <w:i/>
          <w:iCs/>
          <w:sz w:val="20"/>
          <w:szCs w:val="20"/>
          <w:lang w:eastAsia="ru-RU"/>
        </w:rPr>
        <w:t>100009, Қазақстан Республикасы, Қарағанды қ., Академическая көш., 9,</w:t>
      </w:r>
    </w:p>
    <w:p>
      <w:pPr>
        <w:pStyle w:val="Normal"/>
        <w:autoSpaceDE w:val="false"/>
        <w:spacing w:lineRule="auto" w:line="240" w:before="0" w:after="0"/>
        <w:jc w:val="center"/>
        <w:rPr/>
      </w:pPr>
      <w:r>
        <w:rPr>
          <w:rFonts w:cs="Times New Roman" w:ascii="Times New Roman" w:hAnsi="Times New Roman"/>
          <w:b/>
          <w:bCs/>
          <w:sz w:val="20"/>
          <w:szCs w:val="20"/>
          <w:lang w:eastAsia="ru-RU"/>
        </w:rPr>
        <w:t>ЛИЗИНГ ЭКОНОМИКАНЫҢ ДАМУЫНЫҢ ҚАРЖЫЛЫҚ ҚҰРАЛЫ РЕТІНДЕ</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Бұл мақалада Қазақстандағы лизингтің дамуының мәселелері қарастырылған. Негізгі назар өндіруші кәсіпорындардың негізгі капиталына инвестицияларды қаржыландырудың мәселелеріне аударылған, лизнг қызметі нарығы талданып, оның дамуына ісер ететін факторлар қарастырылған.</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негізгі қорларға инвестициялар, лизинг қызметі нарығы, Қазақстанда лизинг дамуына әсер ететін факторла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Елена СТАВБУНИК, </w:t>
      </w:r>
      <w:r>
        <w:rPr>
          <w:rFonts w:cs="Times New Roman" w:ascii="Times New Roman" w:hAnsi="Times New Roman"/>
          <w:i/>
          <w:iCs/>
          <w:sz w:val="20"/>
          <w:szCs w:val="20"/>
          <w:lang w:eastAsia="ru-RU"/>
        </w:rPr>
        <w:t>Қазтұтынуодағы Қарағанды экономикалық университетінің, 6D051000</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Мемлекеттік және жергілікті басқару" мамандығының докторанты, 100009, Қазақстан</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Республикасы, Қарағанды қ., Академиялық көшесі, 9, sea826@yandex.kz, +77014027493</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АҺАНДАНУ ЖАҒДАЙЫНДА ҰЛТТЫҚ ИННОВАЦИЯЛЫҚ ЖҮЙЕЛЕРДІ</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МЛЕКЕТТІК РЕТТЕУ</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Мақалада инновациялық үдерістерді мемлекеттік басқарудың маңыздылығы және ұлттық инновациялық жүйенің қалыптасуындағы мемлекеттің ролі қарастырылған, ұлттық инновациялық жүйелердің негізгі түрлеріне сипаттама берілген. Ұлттық инновациялық жүйелер қызмет етуінің әлемдік тәжірибесі мен оның Қазақстанда қолданылуы мемлекет алдына бірқатар мәселелер қояды. Аталмыш мәселелердің шешілуі отандық өнімнің бәсекеқабілеттілігін арттыруға, бюджет қаражаттарын пайдалануды оңтайландыруға, заңнаманы жетілдіруге, инновацияларға деген ынтаны туындатуға бағытталған инновациялық әдістер мен құралдардың қолданылуын талап етеді. Инновациялық іс-әрекетті мемлекеттік басқарудың маңызды аспектісі ретінде өңірлік инновациялық саясат бекітілген.</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мемлекеттік басқару, инновациялық үдерістер, ұлттық инновациялық жүйе, өңірлік инновациялық саясат, жаһандан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Александр ТЕ, </w:t>
      </w:r>
      <w:r>
        <w:rPr>
          <w:rFonts w:cs="Times New Roman" w:ascii="Times New Roman" w:hAnsi="Times New Roman"/>
          <w:i/>
          <w:iCs/>
          <w:sz w:val="20"/>
          <w:szCs w:val="20"/>
          <w:lang w:eastAsia="ru-RU"/>
        </w:rPr>
        <w:t>PhD докторы, Алматы экономика және статистика Академиясының доцен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зақстан Республикасы, .Алматы қ., sa6a_86@mail.ru</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Мирас КУТТЫБАЙ, </w:t>
      </w:r>
      <w:r>
        <w:rPr>
          <w:rFonts w:cs="Times New Roman" w:ascii="Times New Roman" w:hAnsi="Times New Roman"/>
          <w:i/>
          <w:iCs/>
          <w:sz w:val="20"/>
          <w:szCs w:val="20"/>
          <w:lang w:eastAsia="ru-RU"/>
        </w:rPr>
        <w:t>PhD докторанты, Қазтұтынуодағы Қарағанды экономикалық университе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зақстан Республикасы, Қарағанды қ., Академическая көш., 9, +77212441624, miras777@inbox.ru</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ӨҢІРЛІК ЕРКІН ЭКОНОМИКАЛЫҚ АЙМАҚ ЖАҒДАЙЫНДА МЕМЛЕКЕТТІК-ЖЕКЕ</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ӘРІПТЕСТІКТІ ДАМЫТУ</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Мақалада мемлекеттік-жеке меншік әріптестік инвестициялық жобалардың негізгі аймағы ретінде аймақтық еркін сауда аймағын құру үшін жағдайлар мен алғышарттар сипатталған. Заманауи транспорттық және инженерлік инфрақұрылыммен қамтылған, жер телімімен қамтамасыз ету арқылы металл өңдеу және машина жасауға инвесторлар белгілі бір салалық жобаларды іске асыру үшін "Сарыарқа" еркін сауда аймағында қолайлы жағдай жасау болып табылады. Бірін-бірі толықтыратын өндіріс циклдары технологиясының жұмыстары, "Сарыарқа" еркін экономикалық аймақ форматы түрлі компанияларды бір кеністікте орналастыру арқылы синергетикалық тиімділікке қол жеткізуге мүмкіндік береді.</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мемлекеттік-жеке меншік әріптестік, аймақтық экономика, еркін сауда аймағы, инвестициялық жоб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Кайрат БАКИШЕВ, </w:t>
      </w:r>
      <w:r>
        <w:rPr>
          <w:rFonts w:cs="Times New Roman" w:ascii="Times New Roman" w:hAnsi="Times New Roman"/>
          <w:i/>
          <w:iCs/>
          <w:sz w:val="20"/>
          <w:szCs w:val="20"/>
          <w:lang w:eastAsia="ru-RU"/>
        </w:rPr>
        <w:t>заң ғылымдарының докторы, жалпықұқықтық және арнайы пәндер кафедрасының</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офессоры, Қазақтұтынуодағы Қарағанды экономикалық институты, 100009, Қазақстан</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Республикасы, Қарағанды қ., Академическая көш., 9, +7-777-2351478</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Диана ШАХМАН, </w:t>
      </w:r>
      <w:r>
        <w:rPr>
          <w:rFonts w:cs="Times New Roman" w:ascii="Times New Roman" w:hAnsi="Times New Roman"/>
          <w:i/>
          <w:iCs/>
          <w:sz w:val="20"/>
          <w:szCs w:val="20"/>
          <w:lang w:eastAsia="ru-RU"/>
        </w:rPr>
        <w:t>магистрант, Қазақтұтынуодағы Қарағанды экономикалық институты, 10000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зақстан Республикасы, Қарағанды қ., Академическая көш., 9, +7-708-5507445</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АЗАҚСТАН РЕСПУБЛИКАСЫНЫҢ ЭКОНОМИКАЛЫҚ ҚАУІПСІЗДІГІНІҢ</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ӘСЕЛЕЛЕРІ: КЕДЕН ОДАҒЫ ЖАҒДАЙЛАРЫНДА КЕДЕНДІК ТӨЛЕМДЕР ЖӘНЕ</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АЛЫҚТАР ТӨЛЕУДЕН ЖАЛТАРУ</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ған мақалада Қазақстан Республикасының экономикалық қауіпсіздік мәселелеріне сипаттама берілген. Ел экономикасының экономикалық қауіпсіздігін қамтамасыз ету барысындағы қауіпті шешу бағыттары айқындалған. Кеден одағы жағдайларында кедендік төлемдер және олардың ерекшеліктері, салық және оларды төлеуден жалтару мәселелері қарастырылға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экономикалық қауіпсіздік, стратегия, кеден одағы, кедендік төлемдер, салық.</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Болат СЫЗДЫҚ, </w:t>
      </w:r>
      <w:r>
        <w:rPr>
          <w:rFonts w:cs="Times New Roman" w:ascii="Times New Roman" w:hAnsi="Times New Roman"/>
          <w:i/>
          <w:iCs/>
          <w:sz w:val="20"/>
          <w:szCs w:val="20"/>
          <w:lang w:eastAsia="ru-RU"/>
        </w:rPr>
        <w:t>заң ғылымдарының кандидаты, доцент, Экономикалық және құқықтық зерттеулер</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ғылыми зерттеу институтының аға ғылыми қызметкері, Қазтұтынуодағы Қарағанды экономикалық</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і, 100009, Қарағанды, Академия көшесі, 9, e-mail: syzdyk@gmail.com. тел.: +7747-640-18-79.</w:t>
      </w:r>
    </w:p>
    <w:p>
      <w:pPr>
        <w:pStyle w:val="Normal"/>
        <w:autoSpaceDE w:val="false"/>
        <w:spacing w:lineRule="auto" w:line="240" w:before="0" w:after="0"/>
        <w:jc w:val="center"/>
        <w:rPr/>
      </w:pPr>
      <w:r>
        <w:rPr>
          <w:rFonts w:cs="Times New Roman" w:ascii="Times New Roman" w:hAnsi="Times New Roman"/>
          <w:b/>
          <w:bCs/>
          <w:sz w:val="20"/>
          <w:szCs w:val="20"/>
          <w:lang w:eastAsia="ru-RU"/>
        </w:rPr>
        <w:t>ҚЫЛМЫСТЫҚ ЗАҢНАМА: БАСТАУЛАРЫ МЕН ЗАМАНАЛЫҚ КҮЙ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Кодификацияланған қылмыстық заңнаманың Ч. Беккариа заманынан бергі бастаулары талданады. Қазақстан республикасының қылмыстық заңнамасының қазіргі күйі сыни тұрғыдан пайымдалады. Қазіргі заманда жаңа қылмыстық саясат қажеттілігі негізделеді.</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қылмыстық заңнама, қылмыстық-құқықтық реформа, қылмыс, қылмыстылық, қылмыстылық "құны", гуманизация, қылмыстық саясат, қылмыста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7:00Z</dcterms:created>
  <dc:creator>Student</dc:creator>
  <dc:description/>
  <dc:language>en-US</dc:language>
  <cp:lastModifiedBy>Student</cp:lastModifiedBy>
  <cp:lastPrinted>2019-11-07T16:39:00Z</cp:lastPrinted>
  <dcterms:modified xsi:type="dcterms:W3CDTF">2019-11-07T11:14:00Z</dcterms:modified>
  <cp:revision>3</cp:revision>
  <dc:subject/>
  <dc:title/>
</cp:coreProperties>
</file>